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lang w:val="en-US"/>
        </w:rPr>
      </w:pPr>
      <w:r>
        <w:rPr>
          <w:rFonts w:cs="Arial" w:ascii="Arial" w:hAnsi="Arial"/>
          <w:sz w:val="22"/>
          <w:szCs w:val="22"/>
          <w:lang w:val="en-US"/>
        </w:rPr>
        <w:t>Fatih Karaahmet,</w:t>
      </w:r>
      <w:r>
        <w:rPr>
          <w:rFonts w:cs="Arial" w:ascii="Arial" w:hAnsi="Arial"/>
          <w:sz w:val="22"/>
          <w:lang w:val="en-US"/>
        </w:rPr>
        <w:t xml:space="preserve"> MD, </w:t>
      </w:r>
    </w:p>
    <w:p>
      <w:pPr>
        <w:pStyle w:val="Heading"/>
        <w:jc w:val="left"/>
        <w:rPr>
          <w:rFonts w:ascii="Arial" w:hAnsi="Arial" w:cs="Arial"/>
          <w:sz w:val="22"/>
          <w:lang w:val="en-US"/>
        </w:rPr>
      </w:pPr>
      <w:r>
        <w:rPr>
          <w:rFonts w:cs="Arial" w:ascii="Arial" w:hAnsi="Arial"/>
          <w:sz w:val="22"/>
          <w:lang w:val="en-US"/>
        </w:rPr>
        <w:t xml:space="preserve">Associate Professor </w:t>
      </w:r>
    </w:p>
    <w:p>
      <w:pPr>
        <w:pStyle w:val="Normal"/>
        <w:rPr>
          <w:rFonts w:ascii="Arial" w:hAnsi="Arial" w:cs="Arial"/>
          <w:sz w:val="22"/>
        </w:rPr>
      </w:pPr>
      <w:r>
        <w:rPr>
          <w:rFonts w:cs="Arial" w:ascii="Arial" w:hAnsi="Arial"/>
          <w:sz w:val="22"/>
        </w:rPr>
        <w:t>Atılım University School of Medicine</w:t>
      </w:r>
    </w:p>
    <w:p>
      <w:pPr>
        <w:pStyle w:val="Normal"/>
        <w:rPr>
          <w:rFonts w:ascii="Arial" w:hAnsi="Arial" w:cs="Arial"/>
          <w:sz w:val="22"/>
        </w:rPr>
      </w:pPr>
      <w:r>
        <w:rPr>
          <w:rFonts w:cs="Arial" w:ascii="Arial" w:hAnsi="Arial"/>
          <w:sz w:val="22"/>
        </w:rPr>
        <w:t xml:space="preserve">Department of Gastroenterology </w:t>
      </w:r>
    </w:p>
    <w:p>
      <w:pPr>
        <w:pStyle w:val="Normal"/>
        <w:rPr>
          <w:rFonts w:ascii="Arial" w:hAnsi="Arial" w:cs="Arial"/>
          <w:sz w:val="22"/>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fatih.karaahmet</w:t>
      </w:r>
      <w:r>
        <w:rPr>
          <w:rStyle w:val="InternetLink"/>
          <w:rFonts w:cs="Arial" w:ascii="Arial" w:hAnsi="Arial"/>
          <w:color w:val="000000"/>
          <w:sz w:val="22"/>
          <w:u w:val="none"/>
        </w:rPr>
        <w:t>@atilim.edu.tr</w:t>
      </w:r>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Line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i w:val="false"/>
                <w:szCs w:val="20"/>
                <w:lang w:val="en-US"/>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8.07.19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GREECE / XANTHİ</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Line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ID="Line 4" stroked="t" o:allowincell="f" style="position:absolute">
                <v:stroke color="black" weight="9360" joinstyle="miter" endcap="flat"/>
                <v:fill o:detectmouseclick="t" on="false"/>
                <w10:wrap type="none"/>
              </v:line>
            </w:pict>
          </mc:Fallback>
        </mc:AlternateContent>
      </w:r>
    </w:p>
    <w:p>
      <w:pPr>
        <w:pStyle w:val="Heading1"/>
        <w:rPr>
          <w:i w:val="false"/>
          <w:i w:val="false"/>
          <w:sz w:val="24"/>
          <w:lang w:val="en-US"/>
        </w:rPr>
      </w:pPr>
      <w:r>
        <w:rPr>
          <w:i w:val="false"/>
          <w:sz w:val="24"/>
          <w:lang w:val="en-US"/>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val="false"/>
                <w:i w:val="false"/>
                <w:iCs w:val="false"/>
                <w:color w:val="000000"/>
                <w:u w:val="single"/>
                <w:lang w:val="en-US"/>
              </w:rPr>
            </w:pPr>
            <w:r>
              <w:rPr>
                <w:rFonts w:cs="Times New Roman" w:ascii="Times New Roman" w:hAnsi="Times New Roman"/>
                <w:b w:val="false"/>
                <w:bCs w:val="false"/>
                <w:i w:val="false"/>
                <w:iCs w:val="false"/>
                <w:sz w:val="24"/>
              </w:rPr>
              <w:t xml:space="preserve">1997-2004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 xml:space="preserve">Ege </w:t>
            </w:r>
            <w:r>
              <w:rPr>
                <w:rFonts w:cs="Arial" w:ascii="Arial" w:hAnsi="Arial"/>
                <w:sz w:val="22"/>
              </w:rPr>
              <w:t>University, School of Medicine, Izmir-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t xml:space="preserve">2006-2010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Hacettepe University, Internal Medicine, Ankara-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00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tification, National Board of Turkish Internal Medicine, Ankara-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2011-201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llow, Dıskapi Yıldırım Beyazıt Training and Research Hospital, Gastroenterology, Ankara-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16-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2"/>
                <w:lang w:eastAsia="tr-TR"/>
              </w:rPr>
              <w:t>Specialist, Dept. of Gastroenterology, ERCP Unit, Ankara Training and Research Hospital, Ankara, Turkey</w:t>
            </w:r>
          </w:p>
        </w:tc>
      </w:tr>
    </w:tbl>
    <w:p>
      <w:pPr>
        <w:pStyle w:val="Heading1"/>
        <w:rPr>
          <w:i w:val="false"/>
          <w:i w:val="false"/>
          <w:sz w:val="24"/>
          <w:lang w:val="en-US"/>
        </w:rPr>
      </w:pPr>
      <w:r>
        <w:rPr>
          <w:i w:val="false"/>
          <w:sz w:val="24"/>
          <w:lang w:val="en-US"/>
        </w:rPr>
      </w:r>
    </w:p>
    <w:p>
      <w:pPr>
        <w:pStyle w:val="Heading1"/>
        <w:rPr>
          <w:i w:val="false"/>
          <w:i w:val="false"/>
          <w:sz w:val="24"/>
          <w:lang w:val="en-US"/>
        </w:rPr>
      </w:pPr>
      <w:r>
        <w:rPr>
          <w:i w:val="false"/>
          <w:sz w:val="24"/>
          <w:lang w:val="en-US"/>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color w:val="000000"/>
                <w:u w:val="single"/>
                <w:lang w:val="en-US"/>
              </w:rPr>
            </w:pPr>
            <w:r>
              <w:rPr>
                <w:rFonts w:cs="Liberation Serif;Times New Roman" w:ascii="Liberation Serif;Times New Roman" w:hAnsi="Liberation Serif;Times New Roman"/>
                <w:b w:val="false"/>
                <w:bCs w:val="false"/>
                <w:i w:val="false"/>
                <w:iCs w:val="false"/>
                <w:sz w:val="24"/>
              </w:rPr>
              <w:t>July 24 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i w:val="false"/>
                <w:i w:val="false"/>
                <w:iCs w:val="false"/>
                <w:color w:val="000000"/>
                <w:sz w:val="22"/>
                <w:szCs w:val="22"/>
                <w:u w:val="single"/>
                <w:lang w:val="en-US" w:eastAsia="tr-TR"/>
              </w:rPr>
            </w:pPr>
            <w:r>
              <w:rPr>
                <w:rFonts w:cs="Arial" w:ascii="Arial" w:hAnsi="Arial"/>
                <w:b w:val="false"/>
                <w:bCs w:val="false"/>
                <w:i w:val="false"/>
                <w:iCs w:val="false"/>
                <w:color w:val="000000"/>
                <w:sz w:val="22"/>
                <w:szCs w:val="22"/>
                <w:u w:val="single"/>
                <w:lang w:val="en-US" w:eastAsia="tr-TR"/>
              </w:rPr>
            </w:r>
          </w:p>
          <w:p>
            <w:pPr>
              <w:pStyle w:val="Normal"/>
              <w:rPr>
                <w:rFonts w:ascii="Arial" w:hAnsi="Arial" w:cs="Arial"/>
                <w:sz w:val="22"/>
                <w:szCs w:val="22"/>
                <w:lang w:eastAsia="tr-TR"/>
              </w:rPr>
            </w:pPr>
            <w:r>
              <w:rPr>
                <w:rFonts w:cs="Arial" w:ascii="Arial" w:hAnsi="Arial"/>
                <w:sz w:val="22"/>
                <w:szCs w:val="22"/>
                <w:lang w:eastAsia="tr-TR"/>
              </w:rPr>
              <w:t>Associate Professor, Dept. of Gastroenterology, Ankara Training and Research Hospital, Ankara, Turkey</w:t>
            </w:r>
          </w:p>
        </w:tc>
      </w:tr>
    </w:tbl>
    <w:p>
      <w:pPr>
        <w:pStyle w:val="Normal"/>
        <w:rPr>
          <w:sz w:val="22"/>
        </w:rPr>
      </w:pPr>
      <w:r>
        <w:rPr>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Hepatobiliary tract and Pancrea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Advanced ERCP for complicated and refractory biliary and pancreatic diseas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vanced endoscopic interven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ronic liver diseas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flammatory bowel disease</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ROFESSIONAL SERVICE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Turkish Gastroenterology Associ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Editorial board member, Ankara Training and Research Hospital Medical Journ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mber, Gastrointestinal Endoscopy Association</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10065" w:type="dxa"/>
        <w:jc w:val="left"/>
        <w:tblInd w:w="0" w:type="dxa"/>
        <w:tblLayout w:type="fixed"/>
        <w:tblCellMar>
          <w:top w:w="0" w:type="dxa"/>
          <w:left w:w="108" w:type="dxa"/>
          <w:bottom w:w="0" w:type="dxa"/>
          <w:right w:w="108" w:type="dxa"/>
        </w:tblCellMar>
      </w:tblPr>
      <w:tblGrid>
        <w:gridCol w:w="584"/>
        <w:gridCol w:w="9481"/>
      </w:tblGrid>
      <w:tr>
        <w:trPr>
          <w:trHeight w:val="454" w:hRule="atLeast"/>
        </w:trPr>
        <w:tc>
          <w:tcPr>
            <w:tcW w:w="584" w:type="dxa"/>
            <w:tcBorders>
              <w:bottom w:val="single" w:sz="4" w:space="0" w:color="000000"/>
            </w:tcBorders>
            <w:vAlign w:val="center"/>
          </w:tcPr>
          <w:p>
            <w:pPr>
              <w:pStyle w:val="Heading1"/>
              <w:snapToGrid w:val="false"/>
              <w:rPr>
                <w:bCs w:val="false"/>
                <w:i w:val="false"/>
                <w:i w:val="false"/>
                <w:szCs w:val="18"/>
                <w:lang w:val="en-US"/>
              </w:rPr>
            </w:pPr>
            <w:r>
              <w:rPr>
                <w:bCs w:val="false"/>
                <w:i w:val="false"/>
                <w:szCs w:val="18"/>
                <w:lang w:val="en-US"/>
              </w:rPr>
            </w:r>
          </w:p>
        </w:tc>
        <w:tc>
          <w:tcPr>
            <w:tcW w:w="9481" w:type="dxa"/>
            <w:tcBorders>
              <w:bottom w:val="single" w:sz="4" w:space="0" w:color="000000"/>
            </w:tcBorders>
            <w:vAlign w:val="center"/>
          </w:tcPr>
          <w:p>
            <w:pPr>
              <w:pStyle w:val="Normal"/>
              <w:rPr>
                <w:rFonts w:ascii="Arial" w:hAnsi="Arial" w:cs="Arial"/>
                <w:b/>
                <w:b/>
                <w:sz w:val="22"/>
              </w:rPr>
            </w:pPr>
            <w:r>
              <w:rPr>
                <w:rFonts w:cs="Arial" w:ascii="Arial" w:hAnsi="Arial"/>
                <w:b/>
                <w:sz w:val="22"/>
              </w:rPr>
              <w:t>PUBLICATION</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val="false"/>
                <w:i w:val="false"/>
                <w:i w:val="false"/>
                <w:sz w:val="22"/>
                <w:szCs w:val="18"/>
                <w:lang w:val="en-US"/>
              </w:rPr>
            </w:pPr>
            <w:r>
              <w:rPr>
                <w:rFonts w:cs="Arial"/>
                <w:b/>
                <w:bCs w:val="false"/>
                <w:i w:val="false"/>
                <w:sz w:val="22"/>
                <w:szCs w:val="18"/>
                <w:lang w:val="en-US"/>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i w:val="false"/>
                <w:i w:val="false"/>
                <w:sz w:val="22"/>
                <w:szCs w:val="18"/>
                <w:lang w:val="en-US"/>
              </w:rPr>
            </w:pPr>
            <w:r>
              <w:rPr>
                <w:rFonts w:cs="Arial" w:ascii="Arial" w:hAnsi="Arial"/>
                <w:b/>
                <w:bCs w:val="false"/>
                <w:i w:val="false"/>
                <w:sz w:val="22"/>
                <w:szCs w:val="18"/>
                <w:lang w:val="en-US"/>
              </w:rPr>
            </w:r>
          </w:p>
          <w:p>
            <w:pPr>
              <w:pStyle w:val="Normal"/>
              <w:rPr>
                <w:rFonts w:ascii="Arial" w:hAnsi="Arial" w:cs="Arial"/>
                <w:b/>
                <w:b/>
                <w:sz w:val="22"/>
              </w:rPr>
            </w:pPr>
            <w:r>
              <w:rPr>
                <w:rFonts w:cs="Arial" w:ascii="Arial" w:hAnsi="Arial"/>
                <w:b/>
                <w:sz w:val="22"/>
              </w:rPr>
              <w:t>ARTICLES</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 xml:space="preserve"> </w:t>
            </w:r>
            <w:r>
              <w:rPr/>
              <w:t xml:space="preserve">Umay E, Eyigor S, Ertekin C, Unlu Z, Selcuk B, Bahat G, Karahan AY, Secil Y, Gurcay E, Kıylioglu N, Yavuz Keles B, Giray E, Tikiz C, Albayrak Gezer I, Yalıman A, Sen EI, Vural M, Saylam G, Akaltun MS, Sari A, Alicura S, </w:t>
            </w:r>
            <w:r>
              <w:rPr>
                <w:b/>
                <w:color w:val="000000"/>
              </w:rPr>
              <w:t>KARAAHMET FATIH</w:t>
            </w:r>
            <w:r>
              <w:rPr/>
              <w:t>, Inanir M, Demirhan A, Aydeniz B, Bilgilisoy M, Yuksel A, Ozcete ZA, Calik Y, Alemdaroglu E, Keskin D, Sahin S, Oztekin MF, Sezgin B, Karaahmet O, Bengisu S, Yalcin Gokler T, Mercimekci S.Best Practice Recommendations for Stroke Patients with Dysphagia: A Delphi-Based Consensus Study of Experts in Turkey-Part I: Management, Diagnosis, and Follow-up. Dysphagia. 2021 Mar 9. doi: 10.1007/s00455-021-10273-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 xml:space="preserve">Umay E, Eyigor S, Ertekin C, Unlu Z, Selcuk B, Bahat G, Karahan AY, Secil Y, Gurcay E, Kıylioglu N, Keles BY, Giray E, Tikiz C, Gezer IA, Yalıman A, Sen EI, Vural M, Saylam G, Akaltun MS, Sari A, Alicura S, </w:t>
            </w:r>
            <w:r>
              <w:rPr>
                <w:b/>
                <w:color w:val="000000"/>
              </w:rPr>
              <w:t>KARAAHMET FATIH</w:t>
            </w:r>
            <w:r>
              <w:rPr>
                <w:b/>
              </w:rPr>
              <w:t>,</w:t>
            </w:r>
            <w:r>
              <w:rPr/>
              <w:t xml:space="preserve"> Inanir M, Demirhan A, Aydeniz B, Bilgilisoy M, Yuksel A, Ozcete ZA, Calik Y, Alemdaroglu E, Keskin D, Sahin S, Oztekin MF, Sezgin B, Karaahmet O. Best Practice Recommendations for Stroke Patients with Dysphagia: A Delphi-Based Consensus Study of Experts in Turkey-Part II: Rehabilitation. Dysphagia. 2021 Jan 5. doi: 10.1007/s00455-020-10218-8.</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 xml:space="preserve"> </w:t>
            </w:r>
            <w:r>
              <w:rPr>
                <w:b/>
                <w:color w:val="000000"/>
              </w:rPr>
              <w:t>KARAAHMET FATIH</w:t>
            </w:r>
            <w:r>
              <w:rPr/>
              <w:t xml:space="preserve">, Kocaman SA. Endothelial progenitor cells and mesenchymal stem cells to overcome vascular deterioration and cytokine storm in critical patients with COVID-19. Med Hypotheses. 2020 Nov;144:109973. doi: 10.1016/j.mehy.2020.109973.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 xml:space="preserve">Durhan A, Koşmaz K, Süleyman M, Tez M, Şenlikci A, Ersak C, Ünal Y, Pekcici R, </w:t>
            </w:r>
            <w:r>
              <w:rPr>
                <w:b/>
                <w:color w:val="000000"/>
              </w:rPr>
              <w:t>KARAAHMET FATIH</w:t>
            </w:r>
            <w:r>
              <w:rPr/>
              <w:t>, Şeneş M, Alkan Kuşabbi I, Eser EP, Hücümenoğlu S.  Assessment of Ankaferd Blood Stopper in experimental liver ischemia reperfusion injury.Turk J Med Sci. 2020 Aug 26;50(5):1421-1427. doi: 10.3906/sag-2004-24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KARAAHMET FATIH</w:t>
            </w:r>
            <w:r>
              <w:rPr/>
              <w:t>, Karaahmet OZ. Potential effect of natural and anabolizan steroids in elderly patient with COVID-19. Med Hypotheses. 2020 Apr 22;140:109772. doi: 10.1016/j.mehy.2020.10977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Kekıllı Murat (2018). The presence of periampullary diverticulum increased the complications of endoscopic retrograde cholangiopancreatography. European Journal of Gastroenterology Hepatology, 2018;30:1009-101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Baltaci B, Başar H, Kekilli M, Nakip M, </w:t>
            </w:r>
            <w:r>
              <w:rPr>
                <w:b/>
                <w:color w:val="000000"/>
              </w:rPr>
              <w:t>KARAAHMET FATIH</w:t>
            </w:r>
            <w:r>
              <w:rPr>
                <w:color w:val="000000"/>
              </w:rPr>
              <w:t>, Çakirca M, Engin M, Bektaş M. Effect of sevoflurane anesthesia on nasal mask in endoscopic retrograde cholangiopancreatography: Is it a preferred alternative? Turk J Med Sci. 2020 Jan 14. doi: 10.3906/sag-1910-6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8</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Kekilli M, Tanoğlu A, </w:t>
            </w:r>
            <w:r>
              <w:rPr>
                <w:b/>
                <w:color w:val="000000"/>
              </w:rPr>
              <w:t>KARAAHMET FATIH</w:t>
            </w:r>
            <w:r>
              <w:rPr>
                <w:color w:val="000000"/>
              </w:rPr>
              <w:t>, Doğan Z, Can M, Sayilir A, Çakal B, Düzenli T, Beyazit Y. Midkine level may be used as a non-invasive biomarker in Crohn's disease. Turk J Med Sci. 2020 Jan 7. doi: 10.3906/sag-1904-167.</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9</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Kekilli M, Dogan Z, </w:t>
            </w:r>
            <w:r>
              <w:rPr>
                <w:b/>
                <w:color w:val="000000"/>
              </w:rPr>
              <w:t>KARAAHMET FATIH</w:t>
            </w:r>
            <w:r>
              <w:rPr>
                <w:color w:val="000000"/>
              </w:rPr>
              <w:t>. A Rare and Late Postoperative Complication of Nissen Fundoplication: Mixed Hiatus Hernia. Euroasian J Hepatogastroenterol. 2018 Jul-Dec;8(2):17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0</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Babalı A, Cakal B, Tanoglu A, </w:t>
            </w:r>
            <w:r>
              <w:rPr>
                <w:b/>
                <w:color w:val="000000"/>
              </w:rPr>
              <w:t>KARAAHMET FATIH</w:t>
            </w:r>
            <w:r>
              <w:rPr>
                <w:color w:val="000000"/>
              </w:rPr>
              <w:t>, Kekilli M. Boceprevir-induced Herpes Zoster. Euroasian J Hepatogastroenterol. 2018 Jul-Dec;8(2):161-16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 xml:space="preserve"> </w:t>
            </w:r>
            <w:r>
              <w:rPr>
                <w:color w:val="000000"/>
              </w:rPr>
              <w:t xml:space="preserve"> </w:t>
            </w:r>
            <w:r>
              <w:rPr>
                <w:color w:val="000000"/>
              </w:rPr>
              <w:t xml:space="preserve">Suleyman M, Kosmaz K, </w:t>
            </w:r>
            <w:r>
              <w:rPr>
                <w:b/>
                <w:color w:val="000000"/>
              </w:rPr>
              <w:t>KARAAHMET FATIH</w:t>
            </w:r>
            <w:r>
              <w:rPr>
                <w:color w:val="000000"/>
              </w:rPr>
              <w:t>, Durhan A, Kusabbi R, Celep RB, Kekilli M. Successful treatment of life-threatening small bowel bleeding in patient with granulomatosis with polyangiitis : sequential clamping with intraoperative endoscopic guidance. Acta Gastroenterol Belg. 2018 Jul-Sep;81(3):443-44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Yuksel I, Kilincalp S, Coşkun Y, Akinci H, </w:t>
            </w:r>
            <w:r>
              <w:rPr>
                <w:b/>
                <w:color w:val="000000"/>
              </w:rPr>
              <w:t>KARAAHMET FATIH</w:t>
            </w:r>
            <w:r>
              <w:rPr>
                <w:color w:val="000000"/>
              </w:rPr>
              <w:t>, Hamamci M. Increasing challenges of inflammatory bowel disease in a Turkish cohort (2006-2016). Acta Gastroenterol Belg. 2018 Jul-Sep;81(3):373-38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Sımsek Zahıde, Nazife Candan Tuncer, Alagözlü Hakan, </w:t>
            </w:r>
            <w:r>
              <w:rPr>
                <w:b/>
                <w:color w:val="000000"/>
              </w:rPr>
              <w:t>KARAAHMET FATIH</w:t>
            </w:r>
            <w:r>
              <w:rPr>
                <w:color w:val="000000"/>
              </w:rPr>
              <w:t>, Çoban Sahin, Dursun Ayse (2015). Two gastrointestinal conditions with similar symptoms and endoscopic appearance:irritable bowel syndrome and microscopic colitis.. Turkish journal of medical sciences, 45(2), 393- 7. Basım Tarihi : 17/10/2018 13:12:33</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Hamamci Mevlut,Coskun Yusuf,Akıncı Hakan,yüksel ılhamı (2015). Hidden duodenal gastrointestinal stromal tumor. Endoscopy, 47(S 01), 176-176., Doi: 10.1055/s-0034-139149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Hamamci Mevlut, Hakan Akinci, Yüksel İlhamı, Sahingoz Seyda, Kılıncalp Serta (2018). Evaluation of IgG4 levels as a fibrosis marker on disease activity in the course of hepatitis B infection. Future Virology, 13(6), 385-390., Doi: 10.2217/fvl-2018-0012</w:t>
            </w:r>
          </w:p>
        </w:tc>
      </w:tr>
      <w:tr>
        <w:trPr>
          <w:trHeight w:val="3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Coban Sahin,Basar Omer,Yuksel Osman (2014). Successful treatment of a large choledochal inflammatory polyp in a patient with cutaneous neurofibromatosis. Endoscopy,46(S 01), 113-113., Doi: 10.1055/s-0034-1364882</w:t>
            </w:r>
          </w:p>
        </w:tc>
      </w:tr>
      <w:tr>
        <w:trPr>
          <w:trHeight w:val="6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Hamamci Mevlut, </w:t>
            </w:r>
            <w:r>
              <w:rPr>
                <w:b/>
                <w:color w:val="000000"/>
              </w:rPr>
              <w:t>KARAAHMET FATIH</w:t>
            </w:r>
            <w:r>
              <w:rPr>
                <w:color w:val="000000"/>
              </w:rPr>
              <w:t>, Yilmaz Baris, Altinbas Akif, Coban Sahin (2014). A condition of unknown significance: esophageal melanocytosis in a patient with celiac disease. Endoscopy, 46(S01), 469-469. Doi: 10.1055/s-0034-1377546</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8</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Yuksel Ilhami, </w:t>
            </w:r>
            <w:r>
              <w:rPr>
                <w:b/>
                <w:color w:val="000000"/>
              </w:rPr>
              <w:t>KARAAHMET FATIH</w:t>
            </w:r>
            <w:r>
              <w:rPr>
                <w:color w:val="000000"/>
              </w:rPr>
              <w:t>, Coskun Yusuf, Kılıncalp Serta, Hamamci Mevlut, Akinci Hakan,Ustun Yusuf, Sımsek Zahıde, Erarslan Elife, Çoban Sahin (2014). Significance of Serum and Ascitic Fluid C-Reactive Protein in Differential Diagnosis of Benign and Malignant Ascites. Digestive Diseases and Sciences, 59(10), 2588-2593., Doi: 10.1007/s10620-014-3205-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9</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Cengiz Damla, Gurçay Eda, Karaahmet Özgür Zeliha, </w:t>
            </w:r>
            <w:r>
              <w:rPr>
                <w:b/>
                <w:color w:val="000000"/>
              </w:rPr>
              <w:t>KARAAHMET FATIH</w:t>
            </w:r>
            <w:r>
              <w:rPr>
                <w:color w:val="000000"/>
              </w:rPr>
              <w:t>, Umay Ebru,Cakcı Aytul (2017). Inflammatory arthritis complicated by inflammatory bowel disease: two case reports.Turkish Journal of Physical Medicine and Rehabilitation, 63(3), 266-271., Doi: 10.5606/tftrd.2017.23169</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0</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 </w:t>
            </w:r>
            <w:r>
              <w:rPr>
                <w:b/>
                <w:color w:val="000000"/>
              </w:rPr>
              <w:t>KARAAHMET FATIH</w:t>
            </w:r>
            <w:r>
              <w:rPr>
                <w:color w:val="000000"/>
              </w:rPr>
              <w:t>, Kılıncalp Serta, Coskun Yusuf, Hamamci Mevlüt, Hakan Akinci, Ustun Yusuf, Sımsek Zahıde, Elife Erarslan, Coban Sahin,Yüksel Ilhamı (2016). The efficiency of endoclips in maintaining the gastrointestinal bleeding-related Dieulafoys lesion. Wiener klinische Wochenschrift, 128(19-20), 700-705., Doi: 10.1007/s00508-015-0739-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Kılıncalp Serta, Coskun Yusuf, Coban Sahin, Yüksel Ilhamı (2014). Severe colitis related to granulomatosis with polyangiitis (Wegener’s granulomatosis). Endoscopy, 46(S01), 175-175., Doi: 10.1055/s-0034-136510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Kizilgul Muhammed, Kan Seyfullah, Serhat Celik, Apaydin Mahmut, Ozgur Ozcelik, Beysel Selvihan, Cakal Erman, Ozbek Mustafa, </w:t>
            </w:r>
            <w:r>
              <w:rPr>
                <w:b/>
                <w:color w:val="000000"/>
              </w:rPr>
              <w:t>KARAAHMET FATIH</w:t>
            </w:r>
            <w:r>
              <w:rPr>
                <w:color w:val="000000"/>
              </w:rPr>
              <w:t>, Tuncay Delibasi (2017). Celiac crisis inan adult type 1 diabetes mellitus patient presented with diarrhea, weight loss and hypoglycemic attacks. International Journal of Diabetes in Developing Countries, 37(1), 85-87., Doi:10.1007/s13410-016-0477-6</w:t>
            </w:r>
          </w:p>
        </w:tc>
      </w:tr>
      <w:tr>
        <w:trPr>
          <w:trHeight w:val="8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3</w:t>
            </w:r>
          </w:p>
        </w:tc>
        <w:tc>
          <w:tcPr>
            <w:tcW w:w="94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val="false"/>
                <w:i w:val="false"/>
                <w:iCs w:val="false"/>
                <w:szCs w:val="18"/>
                <w:lang w:val="en-US"/>
              </w:rPr>
            </w:pPr>
            <w:r>
              <w:rPr>
                <w:rFonts w:cs="Times New Roman" w:ascii="Times New Roman" w:hAnsi="Times New Roman"/>
                <w:color w:val="000000"/>
                <w:sz w:val="24"/>
              </w:rPr>
              <w:t xml:space="preserve"> </w:t>
            </w:r>
            <w:r>
              <w:rPr>
                <w:rFonts w:cs="Times New Roman" w:ascii="Times New Roman" w:hAnsi="Times New Roman"/>
                <w:b w:val="false"/>
                <w:bCs w:val="false"/>
                <w:i w:val="false"/>
                <w:iCs w:val="false"/>
                <w:color w:val="000000"/>
                <w:sz w:val="24"/>
              </w:rPr>
              <w:t xml:space="preserve">Sımsek Zahıde, </w:t>
            </w:r>
            <w:r>
              <w:rPr>
                <w:rFonts w:cs="Times New Roman" w:ascii="Times New Roman" w:hAnsi="Times New Roman"/>
                <w:i w:val="false"/>
                <w:iCs w:val="false"/>
                <w:color w:val="000000"/>
                <w:sz w:val="24"/>
              </w:rPr>
              <w:t>KARAAHMET FATIH</w:t>
            </w:r>
            <w:r>
              <w:rPr>
                <w:rFonts w:cs="Times New Roman" w:ascii="Times New Roman" w:hAnsi="Times New Roman"/>
                <w:b w:val="false"/>
                <w:bCs w:val="false"/>
                <w:i w:val="false"/>
                <w:iCs w:val="false"/>
                <w:color w:val="000000"/>
                <w:sz w:val="24"/>
              </w:rPr>
              <w:t>, Yuksel Osman,Yılmaz Barıs, Coban Sahin (2013). Successful endoscopic treatment of massive bleeding related to the appendiceal stump. Endoscopy, 45(S 02), 15-15., Doi: 10.1055/s-0032-1326115</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Ozdemir Ozhan, </w:t>
            </w:r>
            <w:r>
              <w:rPr>
                <w:b/>
                <w:color w:val="000000"/>
              </w:rPr>
              <w:t>KARAAHMET FATIH</w:t>
            </w:r>
            <w:r>
              <w:rPr>
                <w:color w:val="000000"/>
              </w:rPr>
              <w:t>, Sari Erkan, Kadriye Yakut, Ertugrul Funda, Atalay Cemal (2014). Preterm birth related to post-endoscopic retrograde cholangiopancreatography pancreatitis in pregnancy with newly diagnosed primary sclerosing cholangitis. Journal of Obstetrics and Gynaecology, 35(3), 305-306., Doi: 10.3109/01443615.2014.94841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Umay Ebru Karaca, </w:t>
            </w:r>
            <w:r>
              <w:rPr>
                <w:b/>
                <w:color w:val="000000"/>
              </w:rPr>
              <w:t>KARAAHMET FATIH</w:t>
            </w:r>
            <w:r>
              <w:rPr>
                <w:color w:val="000000"/>
              </w:rPr>
              <w:t>, Gurcay Eda,Balli Fatma,Ozturk Erhan,Karaahmet Ozgur,Eren Yasemin,Ceylan Tijen (2018). Dysphagia in myasthenia gravis: the tip of the Iceberg.Acta Neurologica Belgica, 118(2), 259-266., Doi: 10.1007/s13760-018-0884-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Yusuf Coskun,Erarslan Elife, Yüksel Ilhamı (2013). Extensive esophageal damage resembling carcinoma due to tetracycline intake. Endoscopy, 45(S 02), 258-258., Doi: 10.1055/s-0033-134456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Hakan Akinci, </w:t>
            </w:r>
            <w:r>
              <w:rPr>
                <w:b/>
                <w:color w:val="000000"/>
              </w:rPr>
              <w:t>KARAAHMET FATIH</w:t>
            </w:r>
            <w:r>
              <w:rPr>
                <w:color w:val="000000"/>
              </w:rPr>
              <w:t>, Hamamci Mevlut, Coban Sahin (2014). Large nylon bag causing gastric outlet obstruction in a patient with schizophrenia. Endoscopy, 46(S 01), 210-211., Doi:10.1055/s-0034-1365377</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8</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Kilincalp Serta, Çoban Sahin, Akinci Hakan, Hamamcı Mevlüt, </w:t>
            </w:r>
            <w:r>
              <w:rPr>
                <w:b/>
                <w:color w:val="000000"/>
              </w:rPr>
              <w:t>KARAAHMET FATIH</w:t>
            </w:r>
            <w:r>
              <w:rPr>
                <w:color w:val="000000"/>
              </w:rPr>
              <w:t>, Yusuf Coskun,ÜstünYusuf, Sımsek Zahıde, Elife Erarslan, Yüksel Ilhamı (2015). Neutrophil/lymphocyte ratio, platelet/lymphocyte ratio, and mean platelet volume as potential biomarkers for early detection and monitoring of colorectal adenocarcinoma. European Journal of Cancer Prevention, 24(4), 328-333.</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9</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Basar Omer, Coban Sahin, Gulden Aydog, Osman Yuksel (2015). Signet Ring Cell Carcinoma of Both Colon and Pancreas. Journal of Gastrointestinal Cancer, 46(4), 445-446., Doi: 10.1007/s12029-015-9763-767999285566-1034.13-1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0</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Hamamci Mevlüt, </w:t>
            </w:r>
            <w:r>
              <w:rPr>
                <w:b/>
                <w:color w:val="000000"/>
              </w:rPr>
              <w:t>KARAAHMET FATIH</w:t>
            </w:r>
            <w:r>
              <w:rPr>
                <w:color w:val="000000"/>
              </w:rPr>
              <w:t>, Akinci Hakan, Kilincalp Serta, Acıkgoz Ruchan, Coban Sahin, Yüksel Ilhamı (2015). Metastatic lung adenocarcinoma related a-Fetoprotein elevation in apatient with HBV-related cirrhosis.. Acta gastro-enterologica Belgica, 78(4), 441-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Hamamci Mevlut, Coban Sahin, Yüksel Ilhamı (2014). A Rare Entity with Coffee-Ground Vomit in Elderly Adults: Black Esophagus. Journal of the American GeriatricsSociety, 62(8), 1610-1611., Doi: 10.1111/jgs.1295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xml:space="preserve">, Akinci Hakan, Ayte Rasit,Hamamci Mevlut, Coskun Yusuf, Yüksel Ilhamı(2013). Tremor as dose dependent side-effect of azathioprine in remission patient with ileal Crohn’xxs disease. Journal of Crohn’xxs and Colitis, 7(9), 404, Doi:10.1016/j.crohns.2013.04.01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Hamamci Mevlut, </w:t>
            </w:r>
            <w:r>
              <w:rPr>
                <w:b/>
                <w:color w:val="000000"/>
              </w:rPr>
              <w:t>KARAAHMET FATIH</w:t>
            </w:r>
            <w:r>
              <w:rPr>
                <w:color w:val="000000"/>
              </w:rPr>
              <w:t>, Ekiz Fuat, Yuksel Osman, Basar Ömer, Coban Sahin (2014). Like a Pearl: A Rare, White, Common Bile Duct Stone in an Elderly Adult. Journal of the AmericanGeriatrics Society, 62(9), 1816-1816., Doi: 10.1111/jgs.12998</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Basar Ömer, Yüksel Ilhamı, Sahin Coban, Yuksel Osman (2013). Letter: vitamin D supplementation and the irritable bowel syndrome. Alimentary Pharmacology Therapeutics, 37(4), 499-499., Doi: 10.1111/apt.12188</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Akinci Hakan, Hamamci Mevlut, Coban Sahin, Yüksel Ilhamı (2015). Adjusting the Patient Positioning During Endoscopy in Diagnosis of Gastrocolic Fistula Related to Advanced Stage Gastric Malignancy. Journal of Gastrointestinal Cancer, 46(2), 195-196., Doi:10.1007/s12029-015-9685-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Mevlüt Hamamci, </w:t>
            </w:r>
            <w:r>
              <w:rPr>
                <w:b/>
                <w:color w:val="000000"/>
              </w:rPr>
              <w:t>KARAAHMET FATIH</w:t>
            </w:r>
            <w:r>
              <w:rPr>
                <w:color w:val="000000"/>
              </w:rPr>
              <w:t>, Hakan Akinci, Coskun Yusuf, Kilincalp Serta, Coban Sahin,Yüksel Ilhamı (2015). Unexpected progression of hepatocellular carcinoma in a patientwith inactive HBsAg carrier state: pulmocranial metastasis.. Journal of B.U.ON. : official journal of the Balkan Union of Oncology, 20(2), 66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Bulut Aziz, </w:t>
            </w:r>
            <w:r>
              <w:rPr>
                <w:b/>
                <w:color w:val="000000"/>
              </w:rPr>
              <w:t>KARAAHMET FATIH</w:t>
            </w:r>
            <w:r>
              <w:rPr>
                <w:color w:val="000000"/>
              </w:rPr>
              <w:t>, Sari Erdem, Guneri Gürkan (2016). Abdominal pain and fullness in young patient.. Acta gastro-enterologica Belgica, 79(2), 266-7.</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8</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Akinci Hakan, </w:t>
            </w:r>
            <w:r>
              <w:rPr>
                <w:b/>
                <w:color w:val="000000"/>
              </w:rPr>
              <w:t>KARAAHMET FATIH</w:t>
            </w:r>
            <w:r>
              <w:rPr>
                <w:color w:val="000000"/>
              </w:rPr>
              <w:t>, Hamamci Mevlut, Akca Yasemin, Coban Sahin,Yüksel Ilhamı (2015). A Cutaneous Autoimmune Blistering Disorder Related to Chronic Hepatitis C: BullousPemphigoid. Journal of the American Geriatrics Society, 63(3), 614-615., Doi: 10.1111/jgs.13296,</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9</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xml:space="preserve">,Coban Sahin,Osman Yuksel,Basar Ömer,YÜKSEL ILHAMI (2013). title Letter: Clostridium difficile/i colitis in patients with ulcerative colitis/title. Alimentary Pharmacology Therapeutics, 37(2), 285-286., Doi: 10.1111/apt.12157,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0</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Ozen Mehmet, </w:t>
            </w:r>
            <w:r>
              <w:rPr>
                <w:b/>
                <w:color w:val="000000"/>
              </w:rPr>
              <w:t>KARAAHMET FATIH</w:t>
            </w:r>
            <w:r>
              <w:rPr>
                <w:color w:val="000000"/>
              </w:rPr>
              <w:t>, Mehmet Engin Tezcan, Bulut Nilufer, Altundag Kadri (2007).Estrogen or testosterone may be effective agents in the management of both multiple myeloma and Alzheimer’s disease. Medical Hypotheses, 68(1), 231-232., Doi: 10.1016/j.mehy.2006.07.00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Kılıncalp Serta, Akıncı Hakan, Hamamcı Mevlut, Sahin Coban,Yüksel Ilhamı (2014). A Disease Affecting All Ages: Crohn’xxs Disease. Journal of the American Geriatrics Society, 62(6), 1200-1201., Doi: 10.1111/jgs.1285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2</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 </w:t>
            </w:r>
            <w:r>
              <w:rPr>
                <w:color w:val="000000"/>
              </w:rPr>
              <w:t xml:space="preserve">Serta Kılıncalp, </w:t>
            </w:r>
            <w:r>
              <w:rPr>
                <w:b/>
                <w:color w:val="000000"/>
              </w:rPr>
              <w:t>KARAAHMET FATIH</w:t>
            </w:r>
            <w:r>
              <w:rPr>
                <w:color w:val="000000"/>
              </w:rPr>
              <w:t xml:space="preserve">, Ustun Yusuf,Coban Sahin,Yuksel Ilhami (2014). Letter: ahidden cause of anaemia in inflammatory bowel disease patients - coeliac disease. Alimentary Pharmacology Therapeutics, 39(5), 547-547., Doi: 10.1111/apt.12613, </w:t>
            </w:r>
          </w:p>
          <w:p>
            <w:pPr>
              <w:pStyle w:val="Normal"/>
              <w:rPr>
                <w:rFonts w:ascii="Arial" w:hAnsi="Arial" w:cs="Arial"/>
                <w:color w:val="000000"/>
                <w:sz w:val="22"/>
              </w:rPr>
            </w:pPr>
            <w:r>
              <w:rPr>
                <w:rFonts w:cs="Arial" w:ascii="Arial" w:hAnsi="Arial"/>
                <w:color w:val="000000"/>
                <w:sz w:val="22"/>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Basar Omer, Coban Sahin, Yüksel Ilhamı (2013). Dyslipidemia and Inflammation in Patients with Inflammatory Bowel Disease. Digestive Diseases and Sciences, 58(6), 1806-1807., Doi: 10.1007/s10620-013-2614-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Akinci Hakan, Mevlüt Hamamci, Bahceci Merve, Coban Sahin,Yüksel Ilhamı(2013). Renal amyloidosis after a short period since diagnosis of ileocolonic Crohn’xxs disease.Journal of gastrointestinal and liver diseases : JGLD, 22(4), 473-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Akinci Hakan, </w:t>
            </w:r>
            <w:r>
              <w:rPr>
                <w:b/>
                <w:color w:val="000000"/>
              </w:rPr>
              <w:t>KARAAHMET FATIH</w:t>
            </w:r>
            <w:r>
              <w:rPr>
                <w:color w:val="000000"/>
              </w:rPr>
              <w:t>, Hamamci Mevlut, Aydin Ozlem, Coban Sahin, Yüksel Ilhamı (2014). Noticeable signs of atrial septal defect: Dysphagia and headache. International Journal of Cardiology, 173(3), 49-50., Doi: 10.1016/j.ijcard.2014.03.108</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Kılıncalp Serta, Altınbas Akif, Coban Sahin, Yuksel Osman (2012). Intrabiliary rapamycin may slow progression of primary sclerosing cholangitis. Alimentary Pharmacology Therapeutics, 35(4), 490-491., Doi: 10.1111/j.1365-2036.2011.0497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Kılıncalp Serta, </w:t>
            </w:r>
            <w:r>
              <w:rPr>
                <w:b/>
                <w:color w:val="000000"/>
              </w:rPr>
              <w:t>KARAAHMET FATIH</w:t>
            </w:r>
            <w:r>
              <w:rPr>
                <w:color w:val="000000"/>
              </w:rPr>
              <w:t>, Ustun Yusuf, Coban Sahin, Yuksel Ilhami (2014). Letter: effects of gastric microenvironment on the management of iron deficiency anaemia. Alimentary Pharmacology Therapeutics, 39(5), 551-552., Doi: 10.1111/apt.1262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8</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Kılıncalp Serta, Deveci Murat, Coban Sahin, Yuksel Osman (2012). Letter:misoprostol may have a beneficial effect in biliary colic. Alimentary Pharmacology Therapeutics, 36(6), 602-603., Doi: 10.1111/j.1365-2036.2012.0521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9</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Coban Sahin, Yüksel Ilhamı (2015). Impact of endogenous activity of oestrogen in patient with hepatitis B virus infection. Liver International, 35(6), 1782-1782., Doi: 10.1111/liv.12796</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0</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Harputluoglu Hakan, Dizdar Omer, </w:t>
            </w:r>
            <w:r>
              <w:rPr>
                <w:b/>
                <w:color w:val="000000"/>
              </w:rPr>
              <w:t>KARAAHMET FATIH</w:t>
            </w:r>
            <w:r>
              <w:rPr>
                <w:color w:val="000000"/>
              </w:rPr>
              <w:t>, Altundag Kadri (2008). Post-diagnosis statin use and breast recurrence sites in early stage breast cancer survivors.. Breast cancer research and treatment, 110(3), 54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 xml:space="preserve"> </w:t>
            </w:r>
            <w:r>
              <w:rPr>
                <w:b/>
                <w:color w:val="000000"/>
              </w:rPr>
              <w:t>KARAAHMET FATIH</w:t>
            </w:r>
            <w:r>
              <w:rPr>
                <w:color w:val="000000"/>
              </w:rPr>
              <w:t>, Ayse Munevver Demirtas, Akinci Hakan, Coskun Yusuf, Yüksel Ilhamı (2016). Asymptomatic pulmonary embolism in patient with fistulizing mild Crohn’xxs disease. The Clinical Respiratory Journal, 10(5), 677-677., Doi: 10.1111/crj.12263</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Coban Sahin, Basar Omer, Yuksel Osman (2012). Letter: vaptans for the treatment of hyponatraemia and ascites in patients with cirrhosis. Alimentary Pharmacology Therapeutics, 36(11-12), 1103-1104., Doi: 10.1111/apt.1208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Akıncı Hakan, </w:t>
            </w:r>
            <w:r>
              <w:rPr>
                <w:b/>
                <w:color w:val="000000"/>
              </w:rPr>
              <w:t>KARAAHMET FATIH</w:t>
            </w:r>
            <w:r>
              <w:rPr>
                <w:color w:val="000000"/>
              </w:rPr>
              <w:t>, Hamamci Mevlut, Yüksel Ilhamı (2014). Ampullary adenomas and option for follow-up. Surgical Endoscopy, 28(4), 1378-1379., Doi: 10.1007/s00464-013-3278-8</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Kekıllı Murat, </w:t>
            </w:r>
            <w:r>
              <w:rPr>
                <w:b/>
                <w:color w:val="000000"/>
              </w:rPr>
              <w:t>KARAAHMET FATIH</w:t>
            </w:r>
            <w:r>
              <w:rPr>
                <w:color w:val="000000"/>
              </w:rPr>
              <w:t>, Celep Bahadır, Canan Rızaoglu, Caydere Muzaffer (2018). Arare cause of submucosal lesions in the cardiac region of the stomach.. Acta gastro-enterologica Belgica, 81(1), 103</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KARAAHMET FATIH</w:t>
            </w:r>
            <w:r>
              <w:rPr>
                <w:color w:val="000000"/>
              </w:rPr>
              <w:t>, Kurt Kutlu (2012). Hepatotoxicity with flutamide. Fertility and Sterility, 98(5),27, Doi: 10.1016/j.fertnstert.2012.08.045</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Kilincalp Serta, Üstün Yusuf, </w:t>
            </w:r>
            <w:r>
              <w:rPr>
                <w:b/>
                <w:color w:val="000000"/>
              </w:rPr>
              <w:t>KARAAHMET FATIH</w:t>
            </w:r>
            <w:r>
              <w:rPr>
                <w:color w:val="000000"/>
              </w:rPr>
              <w:t>, Çoban Sahin, Yüksel Ilhamı (2015). A new cause of severe anemia in renal transplant recipients: watermelon stomach. Clinical and Experimental Nephrology, 19(1), 150-151., Doi: 10.1007/S10157-014-1035-5</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Coban Sahin, Yüksel Ilhamı (2014). Gastrointestinal Bleeding and Transfusion Strategies in Patients with Hypoalbuminemia. Digestive Diseases and Sciences, 59(2), 493-493., Doi: 10.1007/s10620-013-2997-y</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8</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Karaahmet Ozgur Zeliha,Unlu Ece, </w:t>
            </w:r>
            <w:r>
              <w:rPr>
                <w:b/>
                <w:color w:val="000000"/>
              </w:rPr>
              <w:t>KARAAHMET FATIH</w:t>
            </w:r>
            <w:r>
              <w:rPr>
                <w:color w:val="000000"/>
              </w:rPr>
              <w:t>, Gurcay Eda,Cakci Aytul (2014). Myopathy related to vitamin D deficiency in patient with celiac disease. Muscle Nerve, 50(1), 147-148., Doi:10.1002/mus.24217</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9</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color w:val="000000"/>
              </w:rPr>
              <w:t xml:space="preserve">Harputluoglu Hakan, Dizdar Omer, </w:t>
            </w:r>
            <w:r>
              <w:rPr>
                <w:b/>
                <w:color w:val="000000"/>
              </w:rPr>
              <w:t>KARAAHMET FATIH</w:t>
            </w:r>
            <w:r>
              <w:rPr>
                <w:color w:val="000000"/>
              </w:rPr>
              <w:t>, Altundag Kadri (2011). Vitamin D intake maybe effective in the management of triple-negative breast cancer.. Journal of B.U.ON. : officialjournal of the Balkan Union of Oncology, 16(3), 56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0</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Altundag Kadri, Tezcan Mehmet Engin, Ozen Mehmet, </w:t>
            </w:r>
            <w:r>
              <w:rPr>
                <w:b/>
                <w:color w:val="000000"/>
              </w:rPr>
              <w:t>KARAAHMET FATIH</w:t>
            </w:r>
            <w:r>
              <w:rPr>
                <w:color w:val="000000"/>
              </w:rPr>
              <w:t>, Bulut Nilüfer (2007). Intraductal trastuzumab treatment may be effective in the management of ductal carcinoma in situ of the breast with HER-2 overexpression. Medical Hypotheses, 68(1), 235, Doi:10.1016/j.mehy.2006.06.027</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1</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 </w:t>
            </w:r>
            <w:r>
              <w:rPr>
                <w:color w:val="000000"/>
              </w:rPr>
              <w:t xml:space="preserve">Ozen Mehmet, </w:t>
            </w:r>
            <w:r>
              <w:rPr>
                <w:b/>
                <w:color w:val="000000"/>
              </w:rPr>
              <w:t>KARAAHMET FATIH</w:t>
            </w:r>
            <w:r>
              <w:rPr>
                <w:color w:val="000000"/>
              </w:rPr>
              <w:t>, Aydin Kadriye, Sarici Furkan, Altundag Kadri (2007). Bisphosphonates may also be effective in the management of non-skeletal metastases in hormone receptor positive breast cancer. Medical Hypotheses, 68(3), 714, Doi: 10.1016/j.mehy.2006.09.01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KARAAHMET FATIH</w:t>
            </w:r>
            <w:r>
              <w:rPr>
                <w:color w:val="000000"/>
              </w:rPr>
              <w:t xml:space="preserve"> (2018). Çölyak hastalıgı’nda teshis süresi. Ege Tıp Dergisi, Doi:10.19161/etd.417275</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KARAAHMET FATIH</w:t>
            </w:r>
            <w:r>
              <w:rPr>
                <w:color w:val="000000"/>
              </w:rPr>
              <w:t>, Kekıllı Murat (2018). Kronik pankreatit’te endoskopik tedavi: tek merkez sonuçları. Ortadogu Tıp Dergisi, 10(3), 343-347., Doi: 10.21601/ortadogutipdergisi. 439537,</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 </w:t>
            </w:r>
            <w:r>
              <w:rPr>
                <w:b/>
                <w:color w:val="000000"/>
              </w:rPr>
              <w:t>KARAAHMET FATIH</w:t>
            </w:r>
            <w:r>
              <w:rPr>
                <w:color w:val="000000"/>
              </w:rPr>
              <w:t>, Arıcı Mustafa (2018). Böbrek nakli hastalarında vitamin D düzeyi ve 24 saatlik ambulatuar kan basıncı iliskisi. Ortadogu Tıp Dergisi, 10(3), 302-306., Doi:10.21601/ortadogutipdergisi.449335</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Üstün Yusuf, </w:t>
            </w:r>
            <w:r>
              <w:rPr>
                <w:b/>
                <w:color w:val="000000"/>
              </w:rPr>
              <w:t>KARAAHMET FATIH</w:t>
            </w:r>
            <w:r>
              <w:rPr>
                <w:color w:val="000000"/>
              </w:rPr>
              <w:t>, Coskun Yusuf, Çoban Sahin, Yüksel Ilhamı (2013). Endomikroskopi: In Vivo Histopatoloji. Türkiye Klinikleri Gastroenterohepatoloji Dergisi, 1(1), 67999285566-1034.13-19</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Tamer Selen, Ince Merve, Çelık Serhat, Cankurtaran Rasim Eren, </w:t>
            </w:r>
            <w:r>
              <w:rPr>
                <w:b/>
                <w:color w:val="000000"/>
              </w:rPr>
              <w:t>KARAAHMET FATIH</w:t>
            </w:r>
            <w:r>
              <w:rPr>
                <w:color w:val="000000"/>
              </w:rPr>
              <w:t xml:space="preserve"> (2014). Gluten Sensitive Enteropathy Presenting with Celiac Crisis as the Initial Presentation: Case Report. Turkiye Klinikleri Journal of Gastroenterohepatology, 21(2), 60-62., Doi: 10.5336/gastro.2014- 42592</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6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Nebiye YAPICI, Fatih KARAAHMET, Murat KEKİLLİ. Masif Tiroid Bezi Büyümesi İle Prezente Olan Ve Tiroid Kanserini Andıran Diffüz Büyük B Hücreli Lenfoma. Ankara Eğt. Arş. Hast. Derg., 2020 ; 53(3) : 232-234.DOI: 10.20492/aeahtd.660326</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Heading1"/>
        <w:rPr>
          <w:i w:val="false"/>
          <w:i w:val="false"/>
          <w:sz w:val="24"/>
          <w:lang w:val="en-US"/>
        </w:rPr>
      </w:pPr>
      <w:r>
        <w:rPr>
          <w:i w:val="false"/>
          <w:sz w:val="24"/>
          <w:lang w:val="en-US"/>
        </w:rPr>
        <w:t xml:space="preserve">CONFERENCE PRESENTATIONS </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 xml:space="preserve">Karaahmet Özgür Zelıha, </w:t>
            </w:r>
            <w:r>
              <w:rPr>
                <w:b/>
                <w:color w:val="000000"/>
              </w:rPr>
              <w:t>KARAAHMET FATIH</w:t>
            </w:r>
            <w:r>
              <w:rPr>
                <w:color w:val="000000"/>
              </w:rPr>
              <w:t xml:space="preserve"> (2018). Ülseratif Kolit nedeniyle steroid kullanımı sonucu gelisen femur bası avasküler kemik nekrozu. TURK-MUS-III (Multıdısıplıner Usg Sempozyum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tr-TR"/>
              </w:rPr>
            </w:pPr>
            <w:r>
              <w:rPr>
                <w:b/>
                <w:color w:val="000000"/>
              </w:rPr>
              <w:t>KARAAHMET FATIH</w:t>
            </w:r>
            <w:r>
              <w:rPr>
                <w:color w:val="000000"/>
              </w:rPr>
              <w:t>, Çakal Basak (2018). Gebelerde ERCP tek merkez verileri. Gebelık Ve Kardıyovasküler Hastalıklar Sempozyum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KARAAHMET FATIH</w:t>
            </w:r>
            <w:r>
              <w:rPr>
                <w:color w:val="000000"/>
              </w:rPr>
              <w:t>, Kekıllı Murat (2018). Crohn Hastalıgında IgG4 düzeyi ile hastalık aktivitesi arasındaki iliskisi. SBÜ. Iç Hastalıkları Günler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KARAAHMET FATIH</w:t>
            </w:r>
            <w:r>
              <w:rPr>
                <w:color w:val="000000"/>
              </w:rPr>
              <w:t>, Kekıllı Murat (2018). Endoskopik retrograd kolanjiyo pankreatografi yaslı hastalarda etkili ve güvenli invaziv tedavi yöntemidir. 11. Akademık Gerıatrı Kongresı,</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
                <w:color w:val="000000"/>
              </w:rPr>
              <w:t>KARAAHMET FATIH</w:t>
            </w:r>
            <w:r>
              <w:rPr>
                <w:color w:val="000000"/>
              </w:rPr>
              <w:t xml:space="preserve">, Kekıllı Murat (2018). Biliyer darlıklarda malign tesbitindeERCP nin yeri. SBÜ 2. Gastroenteroloji Günleri, </w:t>
            </w:r>
            <w:r>
              <w:rPr>
                <w:rStyle w:val="Applestylespan"/>
              </w:rPr>
              <w:t xml:space="preserve">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lang w:val="en-US"/>
              </w:rPr>
            </w:pPr>
            <w:r>
              <w:rPr>
                <w:rFonts w:cs="Arial"/>
                <w:b w:val="false"/>
                <w:i w:val="false"/>
                <w:color w:val="000000"/>
                <w:sz w:val="22"/>
                <w:szCs w:val="20"/>
                <w:u w:val="single"/>
                <w:lang w:val="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12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sz w:val="24"/>
      <w:szCs w:val="22"/>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GvdeMetniChar">
    <w:name w:val="Gövde Metni Char"/>
    <w:qFormat/>
    <w:rPr>
      <w:sz w:val="24"/>
      <w:szCs w:val="24"/>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3:00Z</dcterms:created>
  <dc:creator>seryilmaz</dc:creator>
  <dc:description/>
  <cp:keywords/>
  <dc:language>en-US</dc:language>
  <cp:lastModifiedBy>Fatih Karaahmet</cp:lastModifiedBy>
  <cp:lastPrinted>2015-08-27T17:22:00Z</cp:lastPrinted>
  <dcterms:modified xsi:type="dcterms:W3CDTF">2022-02-03T10:06:00Z</dcterms:modified>
  <cp:revision>21</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